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озлова Лариса Владимировна, тел.: +7(48144) 6-87-26, e-mail: kozlova.l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поры по ОСТ 36-146-88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поры по ОСТ 36-146-88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68"/>
        <w:gridCol w:w="2921"/>
        <w:gridCol w:w="2049"/>
      </w:tblGrid>
      <w:tr>
        <w:trPr/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04 00088] Опора 273- КП- А11- ст.3пс ОСТ 36-146-88 [ед. измерения: шт]</w:t>
            </w:r>
          </w:p>
        </w:tc>
        <w:tc>
          <w:tcPr>
            <w:tcW w:w="2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273- КП- А11- ст.3пс ОСТ 36-146-88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10 00164] Опора 325- КХ- А11- ст.3 ОСТ 36-146-88 [ед. измерения: шт]</w:t>
            </w:r>
          </w:p>
        </w:tc>
        <w:tc>
          <w:tcPr>
            <w:tcW w:w="2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325- КХ- А11- ст.3 ОСТ 36-146-88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6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10 00197] Опора 133- КХ- А11- ВСт3пс4 ОСТ 36-146-88 [ед. измерения: шт]</w:t>
            </w:r>
          </w:p>
        </w:tc>
        <w:tc>
          <w:tcPr>
            <w:tcW w:w="2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133- КХ- А11- ВСт3пс4 ОСТ 36-146-88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04 00147] Опора 219- КП- А11- Ст3пс ОСТ 36-146-88 [ед. измерения: шт]</w:t>
            </w:r>
          </w:p>
        </w:tc>
        <w:tc>
          <w:tcPr>
            <w:tcW w:w="2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219- КП- А11- Ст3пс ОСТ 36-146-88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6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10 00102] Опора 159- КХ- А11- ст.3 ОСТ 36-146-88 [ед. измерения: шт]</w:t>
            </w:r>
          </w:p>
        </w:tc>
        <w:tc>
          <w:tcPr>
            <w:tcW w:w="2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159- КХ- А11- ст.3 ОСТ 36-146-88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6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10 00203] Опора 89- КХ- А11- ст.3 ОСТ 36-146-88 [ед. измерения: шт]</w:t>
            </w:r>
          </w:p>
        </w:tc>
        <w:tc>
          <w:tcPr>
            <w:tcW w:w="2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89- КХ- А11- ст.3 ОСТ 36-146-88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10 00105] Опора 219- КХ- А11- ст.3 ОСТ 36-146-88 [ед. измерения: шт]</w:t>
            </w:r>
          </w:p>
        </w:tc>
        <w:tc>
          <w:tcPr>
            <w:tcW w:w="2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219- КХ- А11- ст.3 ОСТ 36-146-88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6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10 00082] Опора 108- КХ- А11- ст.3пс ОСТ 36-146-88 [ед. измерения: шт]</w:t>
            </w:r>
          </w:p>
        </w:tc>
        <w:tc>
          <w:tcPr>
            <w:tcW w:w="29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108- КХ- А11- ст.3пс ОСТ 36-146-88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8 июня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1 июня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1 июня 2021 года в 11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7:31:44Z</dcterms:created>
  <dc:creator/>
  <dc:description/>
  <dc:language>en-US</dc:language>
  <cp:lastModifiedBy/>
  <cp:lastPrinted>1995-11-21T17:41:00Z</cp:lastPrinted>
  <dcterms:modified xsi:type="dcterms:W3CDTF">2021-06-08T07:31:44Z</dcterms:modified>
  <cp:revision>2</cp:revision>
  <dc:subject/>
  <dc:title/>
</cp:coreProperties>
</file>