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4-8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3"/>
        <w:gridCol w:w="2264"/>
        <w:gridCol w:w="1781"/>
      </w:tblGrid>
      <w:tr>
        <w:trPr/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инструментов АМН-ТС-003040 ШхВхГ 920х 1860 х46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ШхВхГ 700х 1200 х88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AL-2018 ШхВхГ 1800х 2000 х45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мобильный ВМ5-1000 (для работы с проектной и эксплуатационной документацией на подстанции) Столешница ЛДСП 22 мм ШхВхГ 110х 950 х60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5:47Z</dcterms:created>
  <dc:creator/>
  <dc:description/>
  <dc:language>en-US</dc:language>
  <cp:lastModifiedBy/>
  <cp:lastPrinted>1995-11-21T17:41:00Z</cp:lastPrinted>
  <dcterms:modified xsi:type="dcterms:W3CDTF">2021-06-08T06:15:47Z</dcterms:modified>
  <cp:revision>2</cp:revision>
  <dc:subject/>
  <dc:title/>
</cp:coreProperties>
</file>