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илитель мощности РА-212DP 120 по проекту "Участок по производству нитрата кальция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крипачёва Надежда Андреевна, тел.: +7 (8162) 99-64-97, e-mail: n_skrip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илитель мощности РА-212DP 120 по проекту "Участок по производству нитрата кальция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8"/>
        <w:gridCol w:w="3235"/>
        <w:gridCol w:w="2875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РА-212DP 120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1 17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7:00Z</dcterms:created>
  <dc:creator/>
  <dc:description/>
  <dc:language>en-US</dc:language>
  <cp:lastModifiedBy/>
  <cp:lastPrinted>1995-11-21T17:41:00Z</cp:lastPrinted>
  <dcterms:modified xsi:type="dcterms:W3CDTF">2021-06-07T14:37:01Z</dcterms:modified>
  <cp:revision>2</cp:revision>
  <dc:subject/>
  <dc:title/>
</cp:coreProperties>
</file>