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тивогазы шланговые, СИЗ дых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тивогазы шланговые, СИЗ дых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3"/>
        <w:gridCol w:w="3417"/>
        <w:gridCol w:w="1788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2 00 00003] Противогаз шланговый ПШ-1-155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-15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2 00 00002] Противогаз шланговый ПШ-1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02] Полумаска фильтрующая У-2к (класс защиты FFP2)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У-2к (класс защиты FFP2)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5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24] Фильтр ДОТ М 600 А1В2Е2К2NOP3D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А1В2Е2К2NOP3D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34] Лицевая часть ШМ-2012 (резьба круглая 40х4) размер 3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3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2 00 00005] Противогаз шланговый ПШ-2-155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2-15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33] Лицевая часть ШМ-2012 (резьба круглая 40х4) размер 2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2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31] Фильтр сменный противоаэрозольный UNIX 203 P3RD к полумаске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UNIX 203 P3RD к полумаске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30] Полумаска фильтрующая UNIX 1000 размер 1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UNIX 1000 размер 1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н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22:41Z</dcterms:created>
  <dc:creator/>
  <dc:description/>
  <dc:language>en-US</dc:language>
  <cp:lastModifiedBy/>
  <cp:lastPrinted>1995-11-21T17:41:00Z</cp:lastPrinted>
  <dcterms:modified xsi:type="dcterms:W3CDTF">2021-06-07T14:22:42Z</dcterms:modified>
  <cp:revision>2</cp:revision>
  <dc:subject/>
  <dc:title/>
</cp:coreProperties>
</file>