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итова Ирина Александровна, тел.: 88162-99-66-23, e-mail: iti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, розетки и удлинители для ПЦРи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, розетки и удлинители для ПЦРи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1"/>
        <w:gridCol w:w="3445"/>
        <w:gridCol w:w="1752"/>
      </w:tblGrid>
      <w:tr>
        <w:trPr/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58] Выключатель СП проходной Элегата 10A 1клав.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проходной Элегата 10A 1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1] Розетка UNICA NEW со шторками и винтовым зажимом NU503703 16A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UNICA NEW со шторками и винтовым зажимом NU503703 16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1 00 00045] Ручка телескопическая для корпуса PELI 1440 выдвижная 1440 (04-PA.03W/003) черный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телескопическая для корпуса PELI 1440 выдвижная 1440 (04-PA.03W/003) черный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0] Розетка ATLASDESIGN со шторками ATN000145 16A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ATLASDESIGN со шторками ATN000145 16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5 01 00 00015] Розетка компьютерная двойная GLOSSA скрытый GSL000185KK RJ45 + RJ45 кат.5Е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компьютерная двойная GLOSSA скрытый GSL000185KK RJ45 + RJ45 кат.5Е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1] Розетка UNICA NEW со шторками и винтовым зажимом NU503703 16A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UNICA NEW со шторками и винтовым зажимом NU503703 16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7 00 00172] Розетка ЭТЮД со шторками РС16-044В 16A IP4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ЭТЮД со шторками РС16-044В 16A IP4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19] Рамка 1 пост. AtlasDesign ATN000101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 пост. AtlasDesign ATN00010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83] Выключатель СП ATN000112 10A 1клав.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СП ATN000112 10A 1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3 02 00 00007] Розетка скрытая для радио ПРИМА РПВС (RPVS-B)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скрытая для радио ПРИМА РПВС (RPVS-B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8 00 00036] Удлинитель на катушке 4 х50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на катушке 4 х50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5 01 02 00 00100] Розетка телефонная GLOSSA RJ11 в рамку GSL000181T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телефонная GLOSSA RJ11 в рамку GSL000181T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5 00 00020] Рамка 1-постовая пост. UNICA STUDIO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1-постовая пост. UNICA STUDI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1 00 00215] Переключатель ВА10-046В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ВА10-046В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2 00 00034] Выключатель ХИТ - 6A 2клав.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ХИТ - 6A 2клав.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062] Ключ выключатель Е-434 [ед. измерения: шт]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юч выключатель Е-43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июн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46:47Z</dcterms:created>
  <dc:creator/>
  <dc:description/>
  <dc:language>en-US</dc:language>
  <cp:lastModifiedBy/>
  <cp:lastPrinted>1995-11-21T17:41:00Z</cp:lastPrinted>
  <dcterms:modified xsi:type="dcterms:W3CDTF">2021-06-07T12:46:47Z</dcterms:modified>
  <cp:revision>2</cp:revision>
  <dc:subject/>
  <dc:title/>
</cp:coreProperties>
</file>