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8"/>
        <w:gridCol w:w="2657"/>
        <w:gridCol w:w="2223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нега деревянны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без черенка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 без черенка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без черенка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AB-S-01 пластик, рукоятка - металл Airline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черенком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 с метал.ручко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файл с прикрепленной картинкой к каждой предложенной позиции и тех.хар-ками для согласования с тех.куратором. По форме: Наименование в запросе-наименование поставщика-стоимость за ед.измерения (руб.с НДС и доставкой)-сумма (руб.с НДС и доставкой)-картинка-тех.хар-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о количество по тачкам, лопатам совковым с черенком, добавлены новые позиции: лопата штыковая с черенком-20 штук, ведро оцинкованное-10 штук. Просьба внести корректировки в ТКП по суммам где количество увеличилось и сделать ТКП на позиции  которые добавлены.Также скребок для снега деревянный нужен именно такой:Движок для снега 450х750мм фанера,а не лопата фанерная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5:22Z</dcterms:created>
  <dc:creator/>
  <dc:description/>
  <dc:language>en-US</dc:language>
  <cp:lastModifiedBy/>
  <cp:lastPrinted>1995-11-21T17:41:00Z</cp:lastPrinted>
  <dcterms:modified xsi:type="dcterms:W3CDTF">2021-06-07T12:35:23Z</dcterms:modified>
  <cp:revision>2</cp:revision>
  <dc:subject/>
  <dc:title/>
</cp:coreProperties>
</file>