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лисеева Валентина Игоревна, тел.: +7 (48144) 6-80-16, e-mail: elise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1"/>
        <w:gridCol w:w="3472"/>
        <w:gridCol w:w="1755"/>
      </w:tblGrid>
      <w:tr>
        <w:trPr/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12] Термометр биметаллический ТБ-2Р (0+150)-1.5-100-10-М20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Р (0+150)-1.5-100-10-М2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15] Термометр биметаллический ТБ-2 (0...150) -1,5-100-10-М20х1,5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47] Разделитель сред B-FS213-A1A0 32 М20х1,5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B-FS213-A1A0 32 М20х1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69] Разделитель мембранный РМ модель 5319 145 М20х1.5 5319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мембранный РМ модель 5319 145 М20х1.5 531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43] Разделитель мембранный РМ 5320С 145 М20х1,5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мембранный РМ 5320С 145 М20х1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2 00 00005] Термометр манометрический показывающий ТКП-100ЭК-М1-100"С-125мм/1,6м-1,5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манометрический показывающий ТКП-100ЭК-М1-100"С-125мм/1,6м-1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78] Термометр биметаллический A5500.100 (0+300)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A5500.100 (0+30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197] Разделитель сред BA-711-A-5321 М20х1,5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BA-711-A-5321 М20х1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28] Термометр биметаллический БТ-32.211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БТ-32.2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июн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05:39Z</dcterms:created>
  <dc:creator/>
  <dc:description/>
  <dc:language>en-US</dc:language>
  <cp:lastModifiedBy/>
  <cp:lastPrinted>1995-11-21T17:41:00Z</cp:lastPrinted>
  <dcterms:modified xsi:type="dcterms:W3CDTF">2021-06-07T12:05:39Z</dcterms:modified>
  <cp:revision>2</cp:revision>
  <dc:subject/>
  <dc:title/>
</cp:coreProperties>
</file>