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еренкова Наталья Викторовна, тел.: +7(48144)6-87-19, e-mail: &lt;averenkova.natalya@drg.dol.ru&gt;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грязевик фланцевый   DN80 PN1.6 ст.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грязевик фланцевый   DN80 PN1.6 ст.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2"/>
        <w:gridCol w:w="2950"/>
        <w:gridCol w:w="1996"/>
      </w:tblGrid>
      <w:tr>
        <w:trPr/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09] Фильтр-грязевик фланцевый DN80 PN1.6 МПа ст.20 [ед. измерения: шт]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грязевик фланцевый DN80 PN1.6 ст.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2:29Z</dcterms:created>
  <dc:creator/>
  <dc:description/>
  <dc:language>en-US</dc:language>
  <cp:lastModifiedBy/>
  <cp:lastPrinted>1995-11-21T17:41:00Z</cp:lastPrinted>
  <dcterms:modified xsi:type="dcterms:W3CDTF">2021-06-07T09:32:30Z</dcterms:modified>
  <cp:revision>2</cp:revision>
  <dc:subject/>
  <dc:title/>
</cp:coreProperties>
</file>