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июн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ленка-стрейч для ручной упаковки полиэтилен 0.017 мм 50с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орина Мария Сергеевна, тел.: 8 (8162) 99-64-09, e-mail: shor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ленка-стрейч для ручной упаковки полиэтилен 0.017 мм 50с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04"/>
        <w:gridCol w:w="2247"/>
        <w:gridCol w:w="2487"/>
      </w:tblGrid>
      <w:tr>
        <w:trPr/>
        <w:tc>
          <w:tcPr>
            <w:tcW w:w="49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енка-стрейч для ручной упаковки полиэтилен 0.017 мм 50см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 рулон=2,015 кг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66.00 (ру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 2021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30 календарных дней с даты поставки товара на склад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графе техническое предложение поставщика ОБЯЗАТЕЛЬНО прописывать наименование Товара, именно так как оно будет внесено в договор. В противном случае заказчик будет отклонять предложение, т.к. не видит что конкретно вы предлагаете..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6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6.2021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6.2021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6.2021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7:20:55Z</dcterms:created>
  <dc:creator/>
  <dc:description/>
  <dc:language>en-US</dc:language>
  <cp:lastModifiedBy/>
  <cp:lastPrinted>1995-11-21T17:41:00Z</cp:lastPrinted>
  <dcterms:modified xsi:type="dcterms:W3CDTF">2021-06-07T07:20:56Z</dcterms:modified>
  <cp:revision>2</cp:revision>
  <dc:subject/>
  <dc:title/>
</cp:coreProperties>
</file>