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6кв для проектов к/с "Узел подготовки и выдачи нитрата кальция" и "Установка котла пара 100 поз.801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6кв для проектов к/с "Узел подготовки и выдачи нитрата кальция" и "Установка котла пара 100 поз.801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7"/>
        <w:gridCol w:w="5574"/>
        <w:gridCol w:w="1917"/>
      </w:tblGrid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70 -6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111-201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пог.м)</w:t>
            </w:r>
          </w:p>
        </w:tc>
      </w:tr>
      <w:tr>
        <w:trPr/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-LS 3 х70 -6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-111-2013. В случае закупки кабеля не целым отрезком, а двумя, один из отрезков должен быть длиной не менее 190м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1 09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1 09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1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14:39Z</dcterms:created>
  <dc:creator/>
  <dc:description/>
  <dc:language>en-US</dc:language>
  <cp:lastModifiedBy/>
  <cp:lastPrinted>1995-11-21T17:41:00Z</cp:lastPrinted>
  <dcterms:modified xsi:type="dcterms:W3CDTF">2021-06-07T06:14:40Z</dcterms:modified>
  <cp:revision>2</cp:revision>
  <dc:subject/>
  <dc:title/>
</cp:coreProperties>
</file>