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ы для измерителя температуры М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3811"/>
        <w:gridCol w:w="1554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66] Шнур для подключения термопреобраователей сопротивления МИТШ-1.3 для многоканального прецизионного измерителя температуры МИТ 8 [ед. измерения: шт]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преобраователей сопротивления МИТШ-1.3 для многоканального прецизионного измерителя температуры МИТ 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65] Шнур для подключения термоэлектрических преобразователей МИТШ-2.1.1 для многоканального прецизионного измерителя температуры МИТ 8 [ед. измерения: шт]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электрических преобразователей МИТШ-2.1.1 для многоканального прецизионного измерителя температуры МИТ 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 % после поставки в течение 30 дн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1 года в 1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1 года в 19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45:37Z</dcterms:created>
  <dc:creator/>
  <dc:description/>
  <dc:language>en-US</dc:language>
  <cp:lastModifiedBy/>
  <cp:lastPrinted>1995-11-21T17:41:00Z</cp:lastPrinted>
  <dcterms:modified xsi:type="dcterms:W3CDTF">2021-06-05T16:45:37Z</dcterms:modified>
  <cp:revision>2</cp:revision>
  <dc:subject/>
  <dc:title/>
</cp:coreProperties>
</file>