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текущая потребность ЛОТ 215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текущая потребность ЛОТ 215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8"/>
        <w:gridCol w:w="3217"/>
        <w:gridCol w:w="2853"/>
      </w:tblGrid>
      <w:tr>
        <w:trPr/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2.5 -660 В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0.00 (м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35 -1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.00 (м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2.5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пог.м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нРс Пнг(А)-FRHF 3 х1,5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2.5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1.00 (пог.м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50 -1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1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05:59Z</dcterms:created>
  <dc:creator/>
  <dc:description/>
  <dc:language>en-US</dc:language>
  <cp:lastModifiedBy/>
  <cp:lastPrinted>1995-11-21T17:41:00Z</cp:lastPrinted>
  <dcterms:modified xsi:type="dcterms:W3CDTF">2021-06-04T13:05:59Z</dcterms:modified>
  <cp:revision>2</cp:revision>
  <dc:subject/>
  <dc:title/>
</cp:coreProperties>
</file>