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пециального названия (спецкабель/UTP) лот 21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пециального названия (спецкабель/UTP) лот 21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2887"/>
        <w:gridCol w:w="2483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Пнг(А)-LS-5e 1х2х0,5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С-Внг(А)-LS 2х2 x 0.78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BL-305 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4.00 (м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ЭВнг(А)-LS 1х2х 1,5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м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75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м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59Z</dcterms:created>
  <dc:creator/>
  <dc:description/>
  <dc:language>en-US</dc:language>
  <cp:lastModifiedBy/>
  <cp:lastPrinted>1995-11-21T17:41:00Z</cp:lastPrinted>
  <dcterms:modified xsi:type="dcterms:W3CDTF">2021-06-04T13:04:00Z</dcterms:modified>
  <cp:revision>2</cp:revision>
  <dc:subject/>
  <dc:title/>
</cp:coreProperties>
</file>