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й това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й това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428"/>
        <w:gridCol w:w="2342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*2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шилка напольная для белья Ника 95х54х105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ра для ванной Ptva 180х180 с кольцами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держатель с крючками Ledeme L207-6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ванной ПВХ 1300мм*15м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 коврик в один цех, 3 коврика в другой цех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в багетной раме Evoform 580х780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ить фото к ТКП обязательно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упления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1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9:31Z</dcterms:created>
  <dc:creator/>
  <dc:description/>
  <dc:language>en-US</dc:language>
  <cp:lastModifiedBy/>
  <cp:lastPrinted>1995-11-21T17:41:00Z</cp:lastPrinted>
  <dcterms:modified xsi:type="dcterms:W3CDTF">2021-06-04T12:59:32Z</dcterms:modified>
  <cp:revision>2</cp:revision>
  <dc:subject/>
  <dc:title/>
</cp:coreProperties>
</file>