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ная мебель  (Центр отдыха Радуг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ная мебель  (Центр отдыха Радуг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3133"/>
        <w:gridCol w:w="1774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односпальная (без матраца)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та С 436 Т (для матраса 900х2000) Волхова цвет миланский орех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 4 ящика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ВхШхГ со штангой и полкой сверху 1952(2050)х882(740)590(520) ЛДСП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кроватная однодверная с двумя полками цвет вишня либо миланский оре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ис поставки -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я мебель корпусная должна быть одного цвета! Либо миланский орех, либо вишня оксф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рока лота, в связи со срочной закупко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лощадка ПАО "Акрон", 04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04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9:43Z</dcterms:created>
  <dc:creator/>
  <dc:description/>
  <dc:language>en-US</dc:language>
  <cp:lastModifiedBy/>
  <cp:lastPrinted>1995-11-21T17:41:00Z</cp:lastPrinted>
  <dcterms:modified xsi:type="dcterms:W3CDTF">2021-06-04T12:09:44Z</dcterms:modified>
  <cp:revision>2</cp:revision>
  <dc:subject/>
  <dc:title/>
</cp:coreProperties>
</file>