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708"/>
        <w:gridCol w:w="22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файл с прикрепленной картинкой к каждой предложенной позиции и тех.хар-ками для согласования с тех.куратором. По форме: Наименование в запросе-наименование поставщика-стоимость за ед.измерения (руб.с НДС и доставкой)-сумма (руб.с НДС и доставкой)-картинка-тех.хар-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для устранения замечаний по поставщикам, которым пришли запросы на разъясн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45Z</dcterms:created>
  <dc:creator/>
  <dc:description/>
  <dc:language>en-US</dc:language>
  <cp:lastModifiedBy/>
  <cp:lastPrinted>1995-11-21T17:41:00Z</cp:lastPrinted>
  <dcterms:modified xsi:type="dcterms:W3CDTF">2021-06-04T12:07:45Z</dcterms:modified>
  <cp:revision>2</cp:revision>
  <dc:subject/>
  <dc:title/>
</cp:coreProperties>
</file>