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парковый инвентарь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3822"/>
        <w:gridCol w:w="1756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9] Скребок для снега деревянный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нега деревянны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49] Черенок для граблей L=2,5 м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удлиненный сплошной для граблей L=2,5 м (для биологических очистных сооружений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4] Грабли веерные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без черен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 без черен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без черен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2] Лопата снегоуборочная AB-S-01 пластик, рукоятка - металл Airline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AB-S-01 пластик, рукоятка - металл Airli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черенк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1] Лейка садовая пластмассовая 8 л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 с метал.ручко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5 ма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 ма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адово-парковый инвентарь 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Черенок удлиненный сплошной для граблей   L=2,5 м (для биологических очистных сооружений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еренок 2,5 метра отменен к закупке состави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0:09Z</dcterms:created>
  <dc:creator/>
  <dc:description/>
  <dc:language>en-US</dc:language>
  <cp:lastModifiedBy/>
  <cp:lastPrinted>1995-11-21T17:41:00Z</cp:lastPrinted>
  <dcterms:modified xsi:type="dcterms:W3CDTF">2021-06-04T11:10:09Z</dcterms:modified>
  <cp:revision>2</cp:revision>
  <dc:subject/>
  <dc:title/>
</cp:coreProperties>
</file>