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4088"/>
        <w:gridCol w:w="161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2] Тумба ТПМ-04 для инструмента ШхВхГ 810х 1020 х45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90] Шкаф металлический для хранения аварийного запаса СИЗ с тремя полками ШхВхГ 800х 195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6] Шкаф ШР-22/800 1850х800х490 мм для бытового помещения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4] Шкаф роллетный металлический ШрСт 5 полок ШхВхГ 1000х 200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7] Шкаф металлический для ключей (на 20 ключей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38] Шкаф металлический для ключей (на 80-100 ключей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1] Вешалка напольная Ажур-2 на 5 крючков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4] Шкаф металлический архивный КД-155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8] Скамья пластиковая для душевой без спинки, 2000х420х450 мм ПВХ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81] Шкаф сварной ШР-22/60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12] Шкаф инструментальный ВхШхГ: 1820x800x50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13] Стул штабелируемый стальной, спинка и сиденья ППУ (ШxГxВ) 450x500x950 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6] Шкаф для инструмента металлический, 4 полки, 2 выдвижных ящика ШхВхГ 2000х 1024 х625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7] Шкаф для инструментов металлический подвесной ШхВхГ 700х 900 х3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6] Стеллаж металлический SGR 4 яруса ШхВхГ 2000х 1500 х8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9] Шкаф для одежды 3-х секционный ШРМ-33 ШхВхГ 900х 186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1] Стул офисный эконом ткань цвет сер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68] Шкаф для инструментов металлический напольный ШхВхГ 695х 2030 х66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5] Дополнительная полка для оборудования серии Констант ПО-18/1-4 RAL 7035 VIKING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5 00 00 00064] Газлифт усиленный для офисных кресел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5] Стеллаж металлический 6 полок ШхВхГ 2000х 1000 х6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6] Освещение рабочей поверхности серии Констант ДЛ-18/А RAL 7035 VIKING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77] Шкаф инструментальный Практик ТС 1995-02300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7] Инструментальная планка серии Констант ИП-18 RAL 7035 VIKING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36] Стеллаж металлический 6 полок ШхВхГ 2000х 1000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58] Панель электромонтажная серии Констант ЭПА-18 VIKING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5] Стул для столовых (эконом) кожезаменитель, каркас металл цвет сер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езаменител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6] Кресло офисное (стандарт) ткань, сетка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9] Кресло оператора ДПУ KO-24 Pro кожа натуральная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44] Табурет кухон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1] Шкаф для противогазов Onix 36 ячеек 2 двери 920х380х1730 серый арт. 516606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32] Шкаф для противогазов Onix с 1 дверью, 24 ячейки 600х380х1730 серый Арт.628932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67] Шкаф для спецодежды ШО-800 с выдвижной скамьей ШхВхГ 800х 1950 х5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5] Стеллаж металлический 5 полок нагрузка на полку 200кг ШхВхГ 1000х 2500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4] Шкаф закрытый для хранения средств защиты ШхВхГ 828х 1716 х3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1] Шкаф металлический для ключей (на 48-54 ключей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18] Матрас "Референс В2В" 190х90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3] Стеллаж металлический 5 полок нагрузка на полку 100-125кг ШхВхГ 1000х 2500 х40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8] Скамья гардеробная металл-дерево 2000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6] Скамья гардеробная металл-дерево 1000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26] Верстак слесарный PROFI (№201) WT120.WD1/F1.000 ШхВхГ 700х 1200 х880 (мм)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7] Скамья гардеробная металл-дерево 1500мм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2] Кресло офисное (бюджет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2 00 00011] Шкаф медицинский настенный без наполнения, металл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3] Стул офисный (эконом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6] Кресло руководителя (стандарт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05] Кресло руководителя (стандарт) кожезаменител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8] Кресло с ортопедическими свойствами (бизнес-класс) ткан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57] Кресло руководителя, усиленное (бизнес-класс) кожезаменитель цвет черный [ед. измерения: шт]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4:36Z</dcterms:created>
  <dc:creator/>
  <dc:description/>
  <dc:language>en-US</dc:language>
  <cp:lastModifiedBy/>
  <cp:lastPrinted>1995-11-21T17:41:00Z</cp:lastPrinted>
  <dcterms:modified xsi:type="dcterms:W3CDTF">2021-06-04T11:04:36Z</dcterms:modified>
  <cp:revision>2</cp:revision>
  <dc:subject/>
  <dc:title/>
</cp:coreProperties>
</file>