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ртативные радиостанций Motorola PMLN5870, и комплектующие к ни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ртативные радиостанций Motorola PMLN5870, и комплектующие к ним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6"/>
        <w:gridCol w:w="2263"/>
        <w:gridCol w:w="1669"/>
      </w:tblGrid>
      <w:tr>
        <w:trPr/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етевой для радиостанции HPN4007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интеллектуальное Motorola IMPRES WPLN425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без дисплея для портативных радиостанций Motorola PMLN5870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транслятор Motorola SLR 5500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итания для БП NTN7374AR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настольная без динамика Motorola под радиостанцию серии GM GLN7318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стационарная DM 4600E в компл.: приемо-передатчик, антенна, мачта, кронштейн, кабель, набор ВЧ-раъемов, комплект гидроизоляции, блок питания, провод питания, настольный микрофон, подставка, метизы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PMNN4491 Impres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DP2400 136-174МГц в компл.:АКБ, антенна, клипса, лиценз.ключ, резерв.аккум., ЗУ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P2400E, с клипсой репления на пояс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настольный для радиостанции RMN5050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«Акрон»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(тридцать) рабочи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, 08.07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, 09.07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3:57Z</dcterms:created>
  <dc:creator/>
  <dc:description/>
  <dc:language>en-US</dc:language>
  <cp:lastModifiedBy/>
  <cp:lastPrinted>1995-11-21T17:41:00Z</cp:lastPrinted>
  <dcterms:modified xsi:type="dcterms:W3CDTF">2021-06-04T08:33:57Z</dcterms:modified>
  <cp:revision>2</cp:revision>
  <dc:subject/>
  <dc:title/>
</cp:coreProperties>
</file>