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июн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 в соответствии с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епанов Юрий Игоревич, тел.: 8-816-2-99-68-99, e-mail: yustepa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 в соответствии с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22"/>
        <w:gridCol w:w="5274"/>
        <w:gridCol w:w="2042"/>
      </w:tblGrid>
      <w:tr>
        <w:trPr/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2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2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промышленный Поз. PG-38.1 в соответствии с опросным листом 06658-1015-АТХ1.ОЛ2-2</w:t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г. Великий Новгород. ПАО «Акрон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до склада ПАО «Акрон» по адресу 173012, Новгородская область, г. Великий Новгород включите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(тридцать) календарных дней со дня, следующего за днем приемки Товар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лот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6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6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6.2021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6.2021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8:26:36Z</dcterms:created>
  <dc:creator/>
  <dc:description/>
  <dc:language>en-US</dc:language>
  <cp:lastModifiedBy/>
  <cp:lastPrinted>1995-11-21T17:41:00Z</cp:lastPrinted>
  <dcterms:modified xsi:type="dcterms:W3CDTF">2021-06-04T08:26:36Z</dcterms:modified>
  <cp:revision>2</cp:revision>
  <dc:subject/>
  <dc:title/>
</cp:coreProperties>
</file>