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, розетки и удлинители для ПЦРи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, розетки и удлинители для ПЦРи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2"/>
        <w:gridCol w:w="2551"/>
        <w:gridCol w:w="2105"/>
      </w:tblGrid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СП проходной Элегата 10A 1кла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UNICA NEW со шторками и винтовым зажимом NU503703 16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телескопическая для корпуса PELI 1440 выдвижная 1440 (04-PA.03W/003) черны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ATLASDESIGN со шторками ATN000145 16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двойная GLOSSA скрытый GSL000185KK RJ45 + RJ45 кат.5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UNICA NEW со шторками и винтовым зажимом NU503703 16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ЭТЮД со шторками РС16-044В 16A IP4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1 пост. AtlasDesign ATN00010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СП ATN000112 10A 1кла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крытая для радио ПРИМА РПВС (RPVS-B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телефонная GLOSSA RJ11 в рамку GSL000181T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1-постовая пост. UNICA STUDI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ВА10-046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ХИТ - 6A 2кла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выключатель Е-43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4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1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4:36Z</dcterms:created>
  <dc:creator/>
  <dc:description/>
  <dc:language>en-US</dc:language>
  <cp:lastModifiedBy/>
  <cp:lastPrinted>1995-11-21T17:41:00Z</cp:lastPrinted>
  <dcterms:modified xsi:type="dcterms:W3CDTF">2021-06-04T08:04:36Z</dcterms:modified>
  <cp:revision>2</cp:revision>
  <dc:subject/>
  <dc:title/>
</cp:coreProperties>
</file>