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шланговая БПА 98014 DN 150 PN 0,6МПа алюминий КОФ тип 01 исп.В кл.герм.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шланговая БПА 98014 DN 150 PN 0,6МПа алюминий КОФ тип 01 исп.В кл.герм.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423"/>
        <w:gridCol w:w="1741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18] Задвижка шланговая БПА 98014 DN 150 PN 0,6МПа алюминий КОФ тип 01 исп.В кл.герм.А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БПА 98014 DN 150 PN 0,6МПа алюминий КОФ тип 01 исп.В кл.герм.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2:05Z</dcterms:created>
  <dc:creator/>
  <dc:description/>
  <dc:language>en-US</dc:language>
  <cp:lastModifiedBy/>
  <cp:lastPrinted>1995-11-21T17:41:00Z</cp:lastPrinted>
  <dcterms:modified xsi:type="dcterms:W3CDTF">2021-06-04T07:02:06Z</dcterms:modified>
  <cp:revision>2</cp:revision>
  <dc:subject/>
  <dc:title/>
</cp:coreProperties>
</file>