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/рентгеновс. аппарата Арина (ПЦР) -л 2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/рентгеновс. аппарата Арина (ПЦР) -л 2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44"/>
        <w:gridCol w:w="1873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3] Сумка для рентгеновского аппарата "Арина"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57] Источник питания ИПА-24.18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98] Указатель лазерный ЛУ-400Т для ренг. аппаратов серии "Арина"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ЛУ-400Т для ренг. аппаратов серии "Арина"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27] Кабель высоковольтный 25м с разъемами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97] Штатив трехножный для аппаратов Арина.Памир ШРТ-3/400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хножный для аппаратов Арина.Памир ШРТ-3/40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3] Сумка для рентгеновского аппарата "Арина"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57] Источник питания ИПА-24.18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1 года в 17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0:02Z</dcterms:created>
  <dc:creator/>
  <dc:description/>
  <dc:language>en-US</dc:language>
  <cp:lastModifiedBy/>
  <cp:lastPrinted>1995-11-21T17:41:00Z</cp:lastPrinted>
  <dcterms:modified xsi:type="dcterms:W3CDTF">2021-06-03T14:40:03Z</dcterms:modified>
  <cp:revision>2</cp:revision>
  <dc:subject/>
  <dc:title/>
</cp:coreProperties>
</file>