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091"/>
        <w:gridCol w:w="1760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6М ст. С345-5 ГОСТ 19425-74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1 ст. С255 ГОСТ 26020-8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Ш2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278-83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60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1,9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3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7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22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2,15 т; ГОСТ 30245-2003, Необходимое кол-во 1,9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90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75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4,36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77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3сп2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угл. 90х90х8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2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7х57х5 Ст3сп2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5 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ГОСТ 8509-93 20 ГОСТ 1050-2013. Требуется 10м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6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4543-2016, Режимы термообработки в сертификат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 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74 горячекатанная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10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5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8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3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9:04Z</dcterms:created>
  <dc:creator/>
  <dc:description/>
  <dc:language>en-US</dc:language>
  <cp:lastModifiedBy/>
  <cp:lastPrinted>1995-11-21T17:41:00Z</cp:lastPrinted>
  <dcterms:modified xsi:type="dcterms:W3CDTF">2021-06-03T14:19:04Z</dcterms:modified>
  <cp:revision>2</cp:revision>
  <dc:subject/>
  <dc:title/>
</cp:coreProperties>
</file>