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ные пены, гермет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ные пены, гермет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6"/>
        <w:gridCol w:w="2549"/>
        <w:gridCol w:w="2103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монтажной пены KUDO HOME FOAMGUN 650 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противопожарная CP 660 INT HILTI 325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противопожарный силиконовый СР 601S 310 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двухкомпонентная огнестойкая DN1201 325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ены монтажной Макрофлекс 500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огнестойкая DF1201 740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профессиональная огнестойкая MARCON 750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огнестойкий, противопожарный Фаеракрил FR SOUDAL 310 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профессиональная всесезонная Makroflex 750 мл или аналог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шт)</w:t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универсальный прозрачный 280 мл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5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строчка платеж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7:33Z</dcterms:created>
  <dc:creator/>
  <dc:description/>
  <dc:language>en-US</dc:language>
  <cp:lastModifiedBy/>
  <cp:lastPrinted>1995-11-21T17:41:00Z</cp:lastPrinted>
  <dcterms:modified xsi:type="dcterms:W3CDTF">2021-06-03T12:37:33Z</dcterms:modified>
  <cp:revision>2</cp:revision>
  <dc:subject/>
  <dc:title/>
</cp:coreProperties>
</file>