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, ст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, ст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3"/>
        <w:gridCol w:w="2245"/>
        <w:gridCol w:w="1760"/>
      </w:tblGrid>
      <w:tr>
        <w:trPr/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ПС Г П П однопольная с порогом открывание из помещения без ключа с доводчиком 2070 х 970 мм металл не менее 1мм EI3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ПС Г П Л однопольная с порогом открывание из помещения без ключа, с доводчиком 2070 х 970 мм металл не менее 1мм EI3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ПС Г П Л двупольная, глухая с порогом открывание из помещения без ключа, рабочая створка левая 900 мм с доводчиком 2070 х 1270 мм металл не менее 1мм EI3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правая 2000 х 950 мм мет. не менее 1мм EI 6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однопольный левый без порога с доводчиком 1930 х 920 мм стальной EI 60 толщина металла 1м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60х760 по коробке стальная входная, металл.не менее 1мм с порогом, без доводчика, с глазко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-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, толщина металла не менее 1мм, обязательно прикрепить файл с подробными тех.хар-ками и указанием ТУ на двери для согласования с тех.кураторо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толщина металла не менее 1мм, обязательно прикрепить файл с подробными тех.хар-ками и указанием ТУ на двери для согласования с тех.куратор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7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7.06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0:53Z</dcterms:created>
  <dc:creator/>
  <dc:description/>
  <dc:language>en-US</dc:language>
  <cp:lastModifiedBy/>
  <cp:lastPrinted>1995-11-21T17:41:00Z</cp:lastPrinted>
  <dcterms:modified xsi:type="dcterms:W3CDTF">2021-06-03T11:40:54Z</dcterms:modified>
  <cp:revision>2</cp:revision>
  <dc:subject/>
  <dc:title/>
</cp:coreProperties>
</file>