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июн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вушка для комаров   Genus Liberation IP45 Catcher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орина Мария Сергеевна, тел.: 8 (8162) 99-64-09, e-mail: shor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вушка для комаров   Genus Liberation IP45 Catcher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9"/>
        <w:gridCol w:w="2929"/>
        <w:gridCol w:w="2530"/>
      </w:tblGrid>
      <w:tr>
        <w:trPr/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вушка для комаров Genus Liberation IP45 Catcher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5.06.2021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30 календарных дней после поставкина склад ПАО Акрон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6.2021 13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6.2021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6.2021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6.2021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9:57:53Z</dcterms:created>
  <dc:creator/>
  <dc:description/>
  <dc:language>en-US</dc:language>
  <cp:lastModifiedBy/>
  <cp:lastPrinted>1995-11-21T17:41:00Z</cp:lastPrinted>
  <dcterms:modified xsi:type="dcterms:W3CDTF">2021-06-03T09:57:53Z</dcterms:modified>
  <cp:revision>2</cp:revision>
  <dc:subject/>
  <dc:title/>
</cp:coreProperties>
</file>