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 измерения резьбы для штангенциркуля Multima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 измерения резьбы для штангенциркуля Multima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22"/>
        <w:gridCol w:w="2051"/>
        <w:gridCol w:w="1865"/>
      </w:tblGrid>
      <w:tr>
        <w:trPr/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22 метрическая 60 шаг 5.5 мм для универсального штангенциркуля Multimar 25 EWR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23 метрическая 60 шаг 6 мм для универсального штангенциркуля Multimar 25 EWR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20 метрическая 60 шаг 4.5 мм для универсального штангенциркуля Multimar 25 EWR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21 метрическая 60 шаг 5 мм для универсального штангенциркуля Multimar 25 EWR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59 дюймовая 55 шаг 16 витков на дюйм для универсального штангенциркуля Multimar 25 EWR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64 дюймовая 55 шаг 24 витка на дюйм для универсального штангенциркуля Multimar 25 EWR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51 дюймовая 55 шаг 7 витков на дюйм для универсального штангенциркуля Multimar 25 EWR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52 дюймовая 55 шаг 8 витков на дюйм для универсального штангенциркуля Multimar 25 EWR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809 дюймовая USA 60 шаг 16 витков на дюйм для универсального штангенциркуля Multimar 25 EWR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814 дюймовая USA 60 шаг 24 витка на дюйм для универсального штангенциркуля Multimar 25 EWR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801 дюймовая USA 60 шаг 7 витков на дюйм для универсального штангенциркуля Multimar 25 EWR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802 дюймовая USA 60 шаг 8 витков на дюйм для универсального штангенциркуля Multimar 25 EWR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18 метрическая 60 шаг 3.5 мм для универсального штангенциркуля Multimar 25 EWR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19 метрическая 60 шаг 4 мм для универсального штангенциркуля Multimar 25 EWR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кв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 ввиду отсутствия предложений, возможно рассмотрение аналогов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1:09Z</dcterms:created>
  <dc:creator/>
  <dc:description/>
  <dc:language>en-US</dc:language>
  <cp:lastModifiedBy/>
  <cp:lastPrinted>1995-11-21T17:41:00Z</cp:lastPrinted>
  <dcterms:modified xsi:type="dcterms:W3CDTF">2021-06-03T09:01:09Z</dcterms:modified>
  <cp:revision>2</cp:revision>
  <dc:subject/>
  <dc:title/>
</cp:coreProperties>
</file>