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5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ухонная по проект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ухонная по проект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4273"/>
        <w:gridCol w:w="1668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46] Шкаф навесной с сушкой для посуды, двухдверный для кухни, ширина 800мм [ед. измерения: шт]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весной с сушкой для посуды, двухдверный для кухни, ширина 800мм, цвет серый (титан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17] Гарнитур кухонный (согласно проекту) [ед. измерения: шт]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(согласно проекту) без стола обеденного цвет серый (титан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47] Стол кухонный в комплектации с мойкой и сифоном ширина 800мм [ед. измерения: шт]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47] Стол кухонный в комплектации с мойкой и сифоном ширина 800мм [ед. измерения: шт]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в комплектации с мойкой и сифоном ширина 800мм цвет серый (титан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16] Гарнитур кухонный Сонома [ед. измерения: шт]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сифоном,сушилкой для посуды согласно проекту цвет фасадов дуб саном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30] Столешница 2400х600 [ед. измерения: шт]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2400х600 цвет серый (титан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17] Гарнитур кухонный (согласно проекту) [ед. измерения: шт]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мойкой, сифоном, сушилкой для посуды, центральной и боковой стеновой панелью. Цвет: дуб Санома (согласно проекту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11] Стол обеденный [ед. измерения: шт]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обеденный на метал.ногах цвет серый 800х160мм (титан)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3 июн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3 июн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 кухонная по проектам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каф навесной с сушкой для посуды, двухдверный для кухни, ширина 800мм, цвет серый (титан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арнитур кухонный в комплектации мойкой,сифоном,сушилкой для посуды (согласно проекту) без стола обеденного цвет серый (титан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л кухонный в комплектации с мойкой и сифоном ширина 800мм цвет серый (титан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л кухонный в комплектации с мойкой и сифоном ширина 800мм цвет серый (титан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лешница 2400х600 цвет серый (титан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л обеденный на метал.ногах цвет серый 800х160мм (титан) 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уточнением тех.хар-к и согласования эскиза,данные позиции будут выделены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1:09Z</dcterms:created>
  <dc:creator/>
  <dc:description/>
  <dc:language>en-US</dc:language>
  <cp:lastModifiedBy/>
  <cp:lastPrinted>1995-11-21T17:41:00Z</cp:lastPrinted>
  <dcterms:modified xsi:type="dcterms:W3CDTF">2021-06-03T08:51:09Z</dcterms:modified>
  <cp:revision>2</cp:revision>
  <dc:subject/>
  <dc:title/>
</cp:coreProperties>
</file>