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- 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- 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водчик двухскоростной ST-DC004-WT до80кг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а заме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пристенный для подвесного потолка Армстронг / Албес 19х19х3000мм бел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клообои, елка средняя - 25 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ру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м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оплекс (плита) 1200х600х2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.2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нера ламинированная с черной пленкой 1220х2440х4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х450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стеклообоев Келид, 500гр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 пластиковый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влагостойкий 3000х1200х12,5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ауф, Гипрок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 направляющий, Кнауф 27х28х3000 0,6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12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Бетонконтакт Плитонит .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катурка гипсовая унивесрсальная Knauf Ротбанд 3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отолочная Байкал 600х600х12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стеклотканевая AR-MAX штукатурная 5х5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коммерческий гомогенный Синтерос Горизонт 2000 мм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кетт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в.м.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отолочный, Кнауф 60х27х3000 0,6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ления секционный RIFAR-Base 500 10 секци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37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 серый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полимерная Витонит LR+ 2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Т-образный для подвесного потолка Армстронг 600мм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внитель для пола Крепс СВ-пол 20 кг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(цвет - серебро) 30х1800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упрочняющий Плитонит (праймер) 10л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5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кал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ПАО "Акрон", 1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ПАО "Акрон", 11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2:17Z</dcterms:created>
  <dc:creator/>
  <dc:description/>
  <dc:language>en-US</dc:language>
  <cp:lastModifiedBy/>
  <cp:lastPrinted>1995-11-21T17:41:00Z</cp:lastPrinted>
  <dcterms:modified xsi:type="dcterms:W3CDTF">2021-06-03T07:42:17Z</dcterms:modified>
  <cp:revision>2</cp:revision>
  <dc:subject/>
  <dc:title/>
</cp:coreProperties>
</file>