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реобразователи и термометры по ОЛ (аммиак3),ВОЦ10 -л 26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6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реобразователи и термометры по ОЛ (аммиак3),ВОЦ10 -л 26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9"/>
        <w:gridCol w:w="4606"/>
        <w:gridCol w:w="1923"/>
      </w:tblGrid>
      <w:tr>
        <w:trPr/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поз. ТЕ-193C в соответствии с опросным листом 06658-1015-АТХ1.ОЛ1-2.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сопротивления медный по ОЛ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сопротивления медный по ОЛ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поз. ТЕ-1110-C2 в соответствии с опросным листом 06658-1015-АТХ1.ОЛ1-3.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поз. ТЕ-151 в соответствии с опросным листом 06658-1015-АТХ1.ОЛ1-1.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сопротивления медный по ОЛ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август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постоплата в теч.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1 17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03.06.2021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03.06.2021 17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4:18:53Z</dcterms:created>
  <dc:creator/>
  <dc:description/>
  <dc:language>en-US</dc:language>
  <cp:lastModifiedBy/>
  <cp:lastPrinted>1995-11-21T17:41:00Z</cp:lastPrinted>
  <dcterms:modified xsi:type="dcterms:W3CDTF">2021-06-02T14:18:53Z</dcterms:modified>
  <cp:revision>2</cp:revision>
  <dc:subject/>
  <dc:title/>
</cp:coreProperties>
</file>