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ы  стандарт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ы  стандарт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3679"/>
        <w:gridCol w:w="1640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48] Раствор стандартный одноэлементный (HPS) ионов лития кат.№ 100029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лития кат.№ 100029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49] Раствор стандартный одноэлементный (HPS) ионов кремния кат.№ 100050-4F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кремния кат.№ 100050-4F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05] Раствор стандартный мультиэлементный ICP-MS-68 A-A 100 мл [ед. измерения: банка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A-A 100 м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46] Раствор стандартный одноэлементный (HPS) ионов празеодима кат. № 100042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празеодима кат. № 100042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02] Раствор стандартный одноэлементный (HPS) молибдена .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молибдена 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03] Раствор стандартный одноэлементный (HPS) ионов неодима кат. № 100035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неодима кат. № 100035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44] Раствор стандартный одноэлементный (HPS) ионов лантана кат. № 100027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лантана кат. № 100027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01] Раствор стандартный одноэлементный (HPS) ионов гадолиния кат. № 100018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гадолиния кат. № 100018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45] Раствор стандартный одноэлементный (HPS) ионов церия кат. № 100010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церия кат. № 100010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42] Раствор стандартный одноэлементный (HPS) ионов стронция кат. № 100053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стронция кат. № 100053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43] Раствор стандартный одноэлементный (HPS) ионов иттрия кат. № 100067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иттрия кат. № 100067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24] Раствор стандартный мультиэлементный ICP-MS-68 В-С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В-С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20] Раствор стандартный мультиэлементный ICP-MCS-1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CS-1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21] Раствор стандартный мультиэлементный для настройки ICP MS (Agilent Technologies) кат.№5185-5959 (л)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для настройки ICP MS (Agilent Technologies) кат.№5185-5959 (л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15] Раствор стандартный одноэлементный (HPS) ионов бериллия, кат. №10005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бериллия, кат. №10005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16] Раствор стандартный одноэлементный (HPS) ионов кадмия кат. №10008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кадмия кат. №10008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13] Раствор стандартный одноэлементный (HPS) ионов мышьяка кат. № 10003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мышьяка кат. № 10003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14] Раствор стандартный одноэлементный (HPS) ионов бария, кат.№10004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бария, кат.№10004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11] Раствор стандартный одноэлементный (HPS) ионов хрома кат.№ 100012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хрома кат.№ 100012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55] Раствор стандартный одноэлементный (HPS) ионов родия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родия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12] Раствор стандартный одноэлементный (HPS) ионов цинка кат. №100068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цинка кат. №100068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54] Раствор стандартный одноэлементный (HPS) ионов серы, кат.№ 100054-5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серы, кат.№ 100054-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17] Раствор стандартный одноэлементный (HPS) ионов селена, кат. № 100049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селена, кат. № 100049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18] Раствор стандартный одноэлементный (HPS) ионов серебра кат. №1000-51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серебра кат. №1000-51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6] Раствор стандартный мультиэлементный ICP-MS-68 B-A 0,5 л [ед. измерения: банка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B-A 0,5 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7] Раствор стандартный мультиэлементный ICP-MS-68-B-B 0,1 л [ед. измерения: банка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-B-B 0,1 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2] Раствор стандартный мультиэлементный (Agilent Technologies) Agilent 7700x, 7500 series PA tuning 1, кат. № 5188-6524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(Agilent Technologies) Agilent 7700x, 7500 series PA tuning 1, кат. № 5188-652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5] Раствор стандартный мультиэлементный ICP-MS-68 A-C 0,1л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A-C 0,1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0] Раствор стандартный мультиэлементный (Inorganic Ventures) iCAP RQ кат. № TERMO-5A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(Inorganic Ventures) iCAP RQ кат. № TERMO-5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1] Раствор стадартный мультиэлементный (Agilent Technologies) Agilent 7700x, 7500 series PA tuning 2 кат. № 5188-6524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дартный мультиэлементный (Agilent Technologies) Agilent 7700x, 7500 series PA tuning 2 кат. № 5188-652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6] Раствор стандартный одноэлементный (HPS) ионов диспрозия кат. № 100015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диспрозия кат. № 100015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7] Раствор стандартный одноэлементный (HPS) ионов тория кат. № 100059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тория кат. № 100059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4] Раствор стандартный одноэлементный (HPS) ионов европия кат. № 100017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европия кат. № 100017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5] Раствор стандартный одноэлементный (HPS) ионов тербия кат. № 100057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тербия кат. № 100057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2] Раствор стандартный одноэлементный (HPS) ионов свинца кат. № 100028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свинца кат. № 100028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3] Раствор стандартный одноэлементный (HPS) ионов самария кат. № 100047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самария кат. № 100047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0] Раствор стандартный одноэлементный (HPS) ионов алюминия кат. № 10001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алюминия кат. № 10001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1] Раствор стандартный одноэлементный (HPS) ионов меди кат. №100014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меди кат. №100014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8] Раствор стандартный одноэлементный (HPS) ионов ртути кат. № 100033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ртути кат. № 100033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9] Раствор стандартный одноэлементный (HPS) ионов золота кат. № 100021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золота кат. № 100021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09] Раствор стандартный мультиэлементный (Inorganic Ventures) iCAP RQ, кат. № THERMO-4AREV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(Inorganic Ventures) iCAP RQ, кат. № THERMO-4AREV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0] Раствор стандартный одноэлементный (HPS) ионов таллия кат. № 100058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таллия кат. № 100058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7] Раствор стандартный одноэлементный (HPS) ионов кальция кат. № 10009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кальция кат. № 10009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8] Раствор стандартный одноэлементный (HPS) ионов магния кат. № 100031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магния кат. № 100031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5] Раствор стандартный одноэлементный (HPS) ионов бора кат. № 10007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бора кат. № 10007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6] Раствор стандартный одноэлементный (HPS) ионов калия кат. № 100041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калия кат. № 100041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3] Раствор стандартный одноэлементный (HPS) ионов марганца кат. №100032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марганца кат. №100032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4] Раствор стандартный одноэлементный (HPS) ионов железа кат. № 100026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железа кат. № 100026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1] Раствор стандартный одноэлементный (HPS) ионов висмута кат. № 10006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висмута кат. № 10006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2] Раствор стандартный одноэлементный (HPS) ионов индия кат. № 100024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индия кат. № 100024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9] Раствор стандартный одноэлементный (HPS) ионов натрия кат. № 100052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натрия кат. № 100052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40] Раствор стандартный одноэлементный (HPS) ионов никеля кат. № 100036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никеля кат. № 100036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41] Раствор стандартный одноэлементный (HPS) ионов фосфора кат. № 100039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фосфора кат. № 100039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-самовывоз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29:06Z</dcterms:created>
  <dc:creator/>
  <dc:description/>
  <dc:language>en-US</dc:language>
  <cp:lastModifiedBy/>
  <cp:lastPrinted>1995-11-21T17:41:00Z</cp:lastPrinted>
  <dcterms:modified xsi:type="dcterms:W3CDTF">2021-06-02T12:29:07Z</dcterms:modified>
  <cp:revision>2</cp:revision>
  <dc:subject/>
  <dc:title/>
</cp:coreProperties>
</file>