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472"/>
        <w:gridCol w:w="2492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усиливающий металлофлуоресцетный Agfa RCF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атриваются аналоги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ентгеновская Agfa NIF F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атриваются аналоги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G12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атриваются аналоги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ж AGFA G32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атриваются аналоги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август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8:27Z</dcterms:created>
  <dc:creator/>
  <dc:description/>
  <dc:language>en-US</dc:language>
  <cp:lastModifiedBy/>
  <cp:lastPrinted>1995-11-21T17:41:00Z</cp:lastPrinted>
  <dcterms:modified xsi:type="dcterms:W3CDTF">2021-06-02T11:38:28Z</dcterms:modified>
  <cp:revision>2</cp:revision>
  <dc:subject/>
  <dc:title/>
</cp:coreProperties>
</file>