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8(48144)684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  Циатим-221; О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Циатим-221, Смазка ОСП всесез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018"/>
        <w:gridCol w:w="2342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9] Смазка Циатим-221 [ед. измерения: кг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1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3 00 00002] Смазка ОСП [ед. измерения: кг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6:33Z</dcterms:created>
  <dc:creator/>
  <dc:description/>
  <dc:language>en-US</dc:language>
  <cp:lastModifiedBy/>
  <cp:lastPrinted>1995-11-21T17:41:00Z</cp:lastPrinted>
  <dcterms:modified xsi:type="dcterms:W3CDTF">2021-06-02T11:16:33Z</dcterms:modified>
  <cp:revision>2</cp:revision>
  <dc:subject/>
  <dc:title/>
</cp:coreProperties>
</file>