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давления  , Сигнализатор загазованности  Регулятор расхода воздуха   Тензодатчик  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давления  , Сигнализатор загазованности  Регулятор расхода воздуха   Тензодатчик  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757"/>
        <w:gridCol w:w="2153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02] Редуктор давления РДФ-8 1/8" NPT [ед. измерения: шт]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РДФ-8 1/8" NPT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11] Редуктор давления РДФ-31 . [ед. измерения: шт]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РДФ-31 .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6 00 00031] Сигнализатор загазованности СЗ-2-2В [ед. измерения: шт]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агазованности СЗ-2-2В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6 00 00030] Сигнализатор загазованности СЗ-1-2Г [ед. измерения: шт]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агазованности СЗ-1-2Г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15] Тензодатчик T2-C3 нж ст [ед. измерения: шт]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T2-C3 нж ст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7:30Z</dcterms:created>
  <dc:creator/>
  <dc:description/>
  <dc:language>en-US</dc:language>
  <cp:lastModifiedBy/>
  <cp:lastPrinted>1995-11-21T17:41:00Z</cp:lastPrinted>
  <dcterms:modified xsi:type="dcterms:W3CDTF">2021-06-02T11:07:30Z</dcterms:modified>
  <cp:revision>2</cp:revision>
  <dc:subject/>
  <dc:title/>
</cp:coreProperties>
</file>