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Сорби (ИАЦ) - л2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Сорби (ИАЦ) - л2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849"/>
        <w:gridCol w:w="206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81] Кольцо для держателя ампул АС0584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держателя ампул АС0584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70] Фильтр на держатель АС0569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 держатель АС0569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7] Шайба для держателя ампул АС0583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держателя ампул АС058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9] Ампула калиброванная АС 0567 10 шт/упак [ед. измерения: упак.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ула калиброванная АС 0567 10 шт/упак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83] Прокладка для держателя АС0403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держателя АС040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5] Кольцо резиновое Е00013 [ед. измерения: шт]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Е0001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1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5:56Z</dcterms:created>
  <dc:creator/>
  <dc:description/>
  <dc:language>en-US</dc:language>
  <cp:lastModifiedBy/>
  <cp:lastPrinted>1995-11-21T17:41:00Z</cp:lastPrinted>
  <dcterms:modified xsi:type="dcterms:W3CDTF">2021-06-02T10:55:56Z</dcterms:modified>
  <cp:revision>2</cp:revision>
  <dc:subject/>
  <dc:title/>
</cp:coreProperties>
</file>