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обжимной SS-12MO-1-M20x1,5R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8-48144-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обжимной SS-12MO-1-M20x1,5R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ж с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O-1-M20x1,5RS метрическая М20х1,5 12 ст. нж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4G-SA G 1/4 12 н/ж с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НАФ, 10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НАФ, 11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1:36Z</dcterms:created>
  <dc:creator/>
  <dc:description/>
  <dc:language>en-US</dc:language>
  <cp:lastModifiedBy/>
  <cp:lastPrinted>1995-11-21T17:41:00Z</cp:lastPrinted>
  <dcterms:modified xsi:type="dcterms:W3CDTF">2021-06-02T10:01:36Z</dcterms:modified>
  <cp:revision>2</cp:revision>
  <dc:subject/>
  <dc:title/>
</cp:coreProperties>
</file>