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16"/>
        <w:gridCol w:w="181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4] Панель терминальная CC-TAIX1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CC-TAIX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7] Модуль клеммный SmartLine 700/800 серии 50075472-532 с молниезащитой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39] Модуль электронный CC-PAIH02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CC-PAIH0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3] Блок электроники HART ST700 HNS50049849-001 50049849-00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06] Клеммник в сборе HART/DE 50075472-53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6:16Z</dcterms:created>
  <dc:creator/>
  <dc:description/>
  <dc:language>en-US</dc:language>
  <cp:lastModifiedBy/>
  <cp:lastPrinted>1995-11-21T17:41:00Z</cp:lastPrinted>
  <dcterms:modified xsi:type="dcterms:W3CDTF">2021-06-02T09:16:16Z</dcterms:modified>
  <cp:revision>2</cp:revision>
  <dc:subject/>
  <dc:title/>
</cp:coreProperties>
</file>