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995 Кабель текущая потребность КС/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1995 Кабель текущая потребность КС/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2"/>
        <w:gridCol w:w="2790"/>
        <w:gridCol w:w="2176"/>
      </w:tblGrid>
      <w:tr>
        <w:trPr/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7] Кабель ВВГнг(А)-LS 4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75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268] Кабель ВВГнг(А)-LS 5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6] Кабель КГ 4 x 2.5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4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273] Кабель КВВГнг(А) 4 x 2.5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 4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1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5] Кабель КГ 3 x 2.5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3 x 2.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9] Кабель ВВГнг(А)-LS 4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4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9] Кабель ВВГнг(А)-LS 5 х10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0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094] Кабель ВВГЭнг(A)-LS 4 х1.5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Энг(A)-LS 4 х1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451] Кабель КГВВнг(А)-LS 5 x 2.5 -660 В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ВВнг(А)-LS 5 x 2.5 -660 В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295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8] Кабель ВВГнг(А)-FRLS 4 х25 -1 [ед. измерения: пог.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4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6] Кабель ВВГнг(А)-FRLS 2 х16 -1 [ед. измерения: пог.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1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пог.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26] Кабель ВВГнг(А)-LS 5 х25 -0.6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07] Кабель ВВГнг(А)-FRLS 2 х35 -1 [ед. измерения: пог.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3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пог.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2] Кабель КГ 1 x 25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6 00 00 00001] Кабель КГ 1 x 16 [ед. измерения: м]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Г 1 x 1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июн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ня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июня 2021 года в 14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9:18Z</dcterms:created>
  <dc:creator/>
  <dc:description/>
  <dc:language>en-US</dc:language>
  <cp:lastModifiedBy/>
  <cp:lastPrinted>1995-11-21T17:41:00Z</cp:lastPrinted>
  <dcterms:modified xsi:type="dcterms:W3CDTF">2021-06-02T07:39:18Z</dcterms:modified>
  <cp:revision>2</cp:revision>
  <dc:subject/>
  <dc:title/>
</cp:coreProperties>
</file>