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428"/>
        <w:gridCol w:w="2342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*2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 Ника 95х54х10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Ptva 180х180 с кольцам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мм*15м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оврик в один цех, 3 коврика в другой цех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в багетной раме Evoform 580х78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ить фото к ТКП обязательно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3:49Z</dcterms:created>
  <dc:creator/>
  <dc:description/>
  <dc:language>en-US</dc:language>
  <cp:lastModifiedBy/>
  <cp:lastPrinted>1995-11-21T17:41:00Z</cp:lastPrinted>
  <dcterms:modified xsi:type="dcterms:W3CDTF">2021-06-02T07:03:49Z</dcterms:modified>
  <cp:revision>2</cp:revision>
  <dc:subject/>
  <dc:title/>
</cp:coreProperties>
</file>