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МП-3-0   650х500х200 IEK, Ящик управления АД с к/з ротором Я 5111-2474 УХЛ4, Щит рабочего освещения ЩРО в соответствии с ОЛ, Ящик управления Я5111-3274 УХЛ4, Ящик силовой ЯРВ-100-IP54-У3 (сПН-2-100), Щит силовой распределительный низкого напряже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МП-3-0   650х500х200 IEK, Ящик управления АД с к/з ротором Я 5111-2474 УХЛ4, Щит рабочего освещения ЩРО в соответствии с ОЛ, Ящик управления Я5111-3274 УХЛ4, Ящик силовой ЯРВ-100-IP54-У3 (сПН-2-100), Щит силовой распределительный низкого напряже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313"/>
        <w:gridCol w:w="1850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16] Щит распределительный ЩМП-3-0 650х500х200 IEK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МП-3-0 650х500х200 IEK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68] Ящик управления АД с к/з ротором Я 5111-2474 УХЛ4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АД с к/з ротором Я 5111-2474 УХЛ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83] Щит рабочего освещения ЩРО в соответствии с ОЛ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бочего освещения ЩРО в соответствии с О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34] Ящик управления Я5111-3274 УХЛ4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Я5111-3274 УХЛ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90] Ящик силовой ЯРВ-100-IP54-У3 (сПН-2-100)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В-100-IP54-У3 (сПН-2-100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66] Щит силовой распределительный низкого напряжения по ОЛ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распределительный низкого напряжения по О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11Z</dcterms:created>
  <dc:creator/>
  <dc:description/>
  <dc:language>en-US</dc:language>
  <cp:lastModifiedBy/>
  <cp:lastPrinted>1995-11-21T17:41:00Z</cp:lastPrinted>
  <dcterms:modified xsi:type="dcterms:W3CDTF">2021-06-02T07:01:12Z</dcterms:modified>
  <cp:revision>2</cp:revision>
  <dc:subject/>
  <dc:title/>
</cp:coreProperties>
</file>