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ная мебель  (Центр отдыха Радуг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ная мебель  (Центр отдыха Радуг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1"/>
        <w:gridCol w:w="3133"/>
        <w:gridCol w:w="1774"/>
      </w:tblGrid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вать односпальная (без матраца) цвет вишня либо миланский орех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хта С 436 Т (для матраса 900х2000) Волхова цвет миланский орех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од для одежды 4 ящика цвет вишня либо миланский орех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ВхШхГ со штангой и полкой сверху 1952(2050)х882(740)590(520) ЛДСП цвет вишня либо миланский орех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кроватная однодверная с двумя полками цвет вишня либо миланский орех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900х2000х200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азис поставки -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я мебель корпусная должна быть одного цвета! Либо миланский орех, либо вишня оксф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площадка ПАО "Акрон", 05.07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площадка ПАО "Акрон", 05.07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31:20Z</dcterms:created>
  <dc:creator/>
  <dc:description/>
  <dc:language>en-US</dc:language>
  <cp:lastModifiedBy/>
  <cp:lastPrinted>1995-11-21T17:41:00Z</cp:lastPrinted>
  <dcterms:modified xsi:type="dcterms:W3CDTF">2021-06-02T06:31:21Z</dcterms:modified>
  <cp:revision>2</cp:revision>
  <dc:subject/>
  <dc:title/>
</cp:coreProperties>
</file>