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и оригин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а Светлана Анатольевна, тел.: +74814468796, e-mail: snabs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и оригин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1"/>
        <w:gridCol w:w="2608"/>
        <w:gridCol w:w="2169"/>
      </w:tblGrid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54A10 светло-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64A10 светло-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C653AE(901)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44A10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0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3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C643HE цветн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1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B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24A10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34A10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X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C640HE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14A10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BK чё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29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6657AE Цветн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Y жё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521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521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Epson T1578 matte black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Pantum PC-211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Epson T1572 cyan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I-450PGB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Epson T1577 light black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C656AE Цветн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521B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521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чистящая Brother TZe-CL4 ширина 18 мм 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60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3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57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711-Pack 4шт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2A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59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58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7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9363HE (134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К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1A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3A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4A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51645A (45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ID 45000 FARGO YMCKO для карт-принтера Fargo DTC1250e S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С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6578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9364 H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630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М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112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-441 цветн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-440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3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4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2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L1800 Y.Bk.LC.LM.M.C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1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3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Mettler Toledo RS-P42 (00065975)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Т1574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0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6656AE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6HE(135) color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1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02.06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02.06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10:49Z</dcterms:created>
  <dc:creator/>
  <dc:description/>
  <dc:language>en-US</dc:language>
  <cp:lastModifiedBy/>
  <cp:lastPrinted>1995-11-21T17:41:00Z</cp:lastPrinted>
  <dcterms:modified xsi:type="dcterms:W3CDTF">2021-06-01T15:10:50Z</dcterms:modified>
  <cp:revision>2</cp:revision>
  <dc:subject/>
  <dc:title/>
</cp:coreProperties>
</file>