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КМ производства Хемпель (цех 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КМ производства Хемпель (цех 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3"/>
        <w:gridCol w:w="3014"/>
        <w:gridCol w:w="2591"/>
      </w:tblGrid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08450 Hempel Thinner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(к грунту) 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Hempadur Speed-Dry ZP500 серый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RAL 7035), требуется – 100,0 кг.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50 (л)</w:t>
            </w:r>
          </w:p>
        </w:tc>
      </w:tr>
      <w:tr>
        <w:trPr/>
        <w:tc>
          <w:tcPr>
            <w:tcW w:w="4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Hempathane FAST DRY 55750 RAL-7047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20,0 кг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7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26:18Z</dcterms:created>
  <dc:creator/>
  <dc:description/>
  <dc:language>en-US</dc:language>
  <cp:lastModifiedBy/>
  <cp:lastPrinted>1995-11-21T17:41:00Z</cp:lastPrinted>
  <dcterms:modified xsi:type="dcterms:W3CDTF">2021-06-01T14:26:19Z</dcterms:modified>
  <cp:revision>2</cp:revision>
  <dc:subject/>
  <dc:title/>
</cp:coreProperties>
</file>