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еркал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ркал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5"/>
        <w:gridCol w:w="3652"/>
        <w:gridCol w:w="2031"/>
      </w:tblGrid>
      <w:tr>
        <w:trPr/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100х450 с логотипом ПАО "Акрон", с крепежом, вертикально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готип в нижнем правом углу, способ нанесения пескостру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000х700 с логотипом ПАО "Акрон", с крепежом, вертикально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готип в нижнем правом углу, способ нанесения пескостру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с логотипом ПАО "Акрон", с крепежом, вертикально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готип в нижнем правом углу, способ нанесения пескостру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с логотипом ПАО "Акрон", с крепежом, вертикальное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готип в нижнем правом углу, способ нанесения пескостру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упления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4:50Z</dcterms:created>
  <dc:creator/>
  <dc:description/>
  <dc:language>en-US</dc:language>
  <cp:lastModifiedBy/>
  <cp:lastPrinted>1995-11-21T17:41:00Z</cp:lastPrinted>
  <dcterms:modified xsi:type="dcterms:W3CDTF">2021-06-01T14:14:50Z</dcterms:modified>
  <cp:revision>2</cp:revision>
  <dc:subject/>
  <dc:title/>
</cp:coreProperties>
</file>