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ценическое оборудование (алюминиевые фермы, комплектующие к ни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ценическое оборудование (алюминиевые фермы, комплектующие к ни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1"/>
        <w:gridCol w:w="2162"/>
        <w:gridCol w:w="1915"/>
      </w:tblGrid>
      <w:tr>
        <w:trPr/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ннектор алюминиевый арт.: RS-TC-CON44A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фиксирующий стальной артикул: RS-TC-P d12х70мм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руглая стальная для ферм серии TC-Q30/40 и UFRAME500 артикул: RS-TC-BP-D980x10CUP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ический для ферм алюминиевых TC-Q30, TC-Q40 артикул: RS-TC-CC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пружинный RS-TC-SRP 2х 42 оц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300T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Q3 RS-TC-30PQC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-струбцина быстрозажимная RS-CLAMP07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200T Rosstage, возможна замена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матриваются аналог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7.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/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9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20:52Z</dcterms:created>
  <dc:creator/>
  <dc:description/>
  <dc:language>en-US</dc:language>
  <cp:lastModifiedBy/>
  <cp:lastPrinted>1995-11-21T17:41:00Z</cp:lastPrinted>
  <dcterms:modified xsi:type="dcterms:W3CDTF">2021-06-01T13:20:53Z</dcterms:modified>
  <cp:revision>2</cp:revision>
  <dc:subject/>
  <dc:title/>
</cp:coreProperties>
</file>