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ембранный 11404-50 d. 50 мм /  0,8 мк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ембранный 11404-50 d. 50 мм /  0,8 мк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6"/>
        <w:gridCol w:w="2944"/>
        <w:gridCol w:w="2008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11 05 00 00005] Фильтр мембранный 11404-50 d. 50 мм / 0,8 мкм [ед. измерения: упак.]</w:t>
            </w:r>
          </w:p>
        </w:tc>
        <w:tc>
          <w:tcPr>
            <w:tcW w:w="2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мбранный 11404-50 d. 50 мм / 0,8 мкм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з СПб -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9:58Z</dcterms:created>
  <dc:creator/>
  <dc:description/>
  <dc:language>en-US</dc:language>
  <cp:lastModifiedBy/>
  <cp:lastPrinted>1995-11-21T17:41:00Z</cp:lastPrinted>
  <dcterms:modified xsi:type="dcterms:W3CDTF">2021-06-01T12:19:58Z</dcterms:modified>
  <cp:revision>2</cp:revision>
  <dc:subject/>
  <dc:title/>
</cp:coreProperties>
</file>