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втотрансп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карданного вала УАЗ 469-2201025, Кабина в сборе УАЗ 39094, Рессора передняя/задняя   УАЗ-390945 Ферм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/задняя УАЗ-390945 Фермер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в сборе УАЗ 39094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АЗ 469-22010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ГАЗ-3308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х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х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ыжимной МТ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масла ЯМЗ-238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поршневая дв.240-2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топ-сигнала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МТЗ ТКР 6-00.0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ремянки рессоры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дометр ЗИЛ-433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хозаборника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ызговик крыла кабины левый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раздаточной коробки отбора мощности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й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ЗИЛ-1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пределителя зажигания ГАЗ,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МАЗ, ЛИ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нажимной (корзина)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зажигания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ЗИЛ-1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ЗИЛ-433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в/в ГАЗ,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друлевой ЗИЛ,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(компл) ЯМЗ-23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приборов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85х11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еклоочистителя (24 В)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0х1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0х1х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75х100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95х1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ЗИЛ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5х4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0х6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0х3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диатора верхний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ремянки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омывателя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ус комплект У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ого подшипника М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(длинная труба) дв.406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GB-32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102-1109013-02 ГАЗ дв.4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ГАЗ-330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ензиновый Г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Г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ГАЗ 330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ЗИЛ, ГАЗ-5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ГАЗ-330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ГАЗ-3309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Г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З двигатель 405, 406, 409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ого подшипника ГАЗ-53, 330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75L 12В 75A/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6 12В 66A/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ГАЗ 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ГАЗ 1018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го охлаждения Газель-31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1045Х11Х1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дв.405 Газель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ГАЗ 330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40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ГАЗ 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зажигания Б-116 ГАЗ, У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в сборе ГАЗ - 3302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ГАЗ 31029,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онатор глушителя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ГАЗ-33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2L 12В 62A/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АЗ-3205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ключения переднего моста УАЗ 3909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отопителя ГАЗ 3302 двигатель 405, 406 ЕВРО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55 12В 55A/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32L 12В 132A/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в условиями договора (оферты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33Z</dcterms:created>
  <dc:creator/>
  <dc:description/>
  <dc:language>en-US</dc:language>
  <cp:lastModifiedBy/>
  <cp:lastPrinted>1995-11-21T17:41:00Z</cp:lastPrinted>
  <dcterms:modified xsi:type="dcterms:W3CDTF">2021-06-01T12:16:34Z</dcterms:modified>
  <cp:revision>2</cp:revision>
  <dc:subject/>
  <dc:title/>
</cp:coreProperties>
</file>