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устовит Евгений Петрович, тел.: +78162997232, e-mail: pustovi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электротележк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электротележк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9"/>
        <w:gridCol w:w="3432"/>
        <w:gridCol w:w="1837"/>
      </w:tblGrid>
      <w:tr>
        <w:trPr/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8 06 04 00008] Цилиндр главный тормозной 54-5-1-4б ЕТ 20122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главный тормозной 54-5-1-4б ЕТ 20122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8 07 09 00018] Контактор КПД-5 100А 40В ЕП011/006 42353 00.00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ПД-5 100А 40В ЕП011/006 42353 00.0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8 07 09 00002] Переключатель П-5 ЕП-006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П-5 ЕП-006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8 06 06 00005] Трос тормозной задний ЕП 006/011 6205.05.00.00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тормозной задний ЕП 006/011 6205.05.00.0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8 07 09 00019] Лампа СФ1232 12V / 10W БДС 5675-76 ЕП011/006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Ф1232 12V / 10W БДС 5675-76 ЕП011/006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8 07 09 00016] Соединение штепсельное с проводами ЕП011/006 011.2 15.04.00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тепсельное с проводами ЕП011/006 011.2 15.04.0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8 04 03 00002] Ступица 6205.04.00.02 ЕП011/006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ица 6205.04.00.02 ЕП011/006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8 04 02 00010] Рессора резиновая полая 011.2 00.00.14 ЕП-006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ссора резиновая полая 011.2 00.00.14 ЕП-006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8 05 04 00014] Рычаг МЖИГ 743126.001 ЕТ2013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МЖИГ 743126.001 ЕТ2013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8 04 02 00006] Втулка шкворня 4924 01.00.09 ЕП011/006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шкворня 4924 01.00.09 ЕП011/006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8 07 09 00019] Лампа СФ1232 12V / 10W БДС 5675-76 ЕП011/006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Ф1232 12V / 10W БДС 5675-76 ЕП011/006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8 07 09 00017] Соединение штепсельное с проводами ЕП011/006 011.2 15.05.00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тепсельное с проводами ЕП011/006 011.2 15.05.0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8 06 06 00014] Трос тормозной передний ЕП-011, ЕС-301, ЕП-006. 011.2.12.07.00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тормозной передний ЕП-011, ЕС-301, ЕП-006. 011.2.12.07.0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8 06 06 00012] Резервуар в сборе ЕП-006.2 6956.1 03.00.00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рвуар в сборе ЕП-006.2 6956.1 03.00.0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8 05 03 00008] Тяга рулевая левая Балканкар 4925.3 00.00.04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улевая левая Балканкар 4925.3 00.00.04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8 07 02 00007] Реле указателей поворотов РПП-1 ЕП011/006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указателей поворотов РПП-1 ЕП011/006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8 06 04 00002] Цилиндр тормозной главный 7069 00.00 ЕП-011, ЕП-006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тормозной главный 7069 00.00 ЕП-011, ЕП-006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8 06 05 00001] Шланг тормозной ЕП 011/006 011.2.12.06.00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тормозной ЕП 011/006 011.2.12.06.0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8 06 04 00007] Цилиндр тормозной главный 7069 1.00.00 Балканкар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тормозной главный 7069 1.00.00 Балканкар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8 05 02 00004] Механизм рулевого управления МЖИГ 453459.001 ЕТ2013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рулевого управления МЖИГ 453459.001 ЕТ2013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8 07 07 00003] Аккумулятор 24х5PzS350-043 ЕТ 20122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24х5PzS350-043 ЕТ 20122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8 05 04 00015] Рычаг МЖИГ 743126.001-01 ЕТ2013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МЖИГ 743126.001-01 ЕТ2013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8 06 04 00002] Цилиндр тормозной главный 7069 00.00 ЕП-011, ЕП-006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тормозной главный 7069 00.00 ЕП-011, ЕП-006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8 06 02 00007] Колодка тормозная 6981 20.02.00.00-01 ЕП 006/011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6981 20.02.00.00-01 ЕП 006/011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8 05 03 00009] Тяга рулевая правая Балканкар 4925.3 04.00.00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улевая правая Балканкар 4925.3 04.00.0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8 07 09 00002] Переключатель П-5 ЕП-006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П-5 ЕП-006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8 07 09 00015] Мост контактный ЕП 011/006 42353 05.00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ст контактный ЕП 011/006 42353 05.0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8 05 04 00015] Рычаг МЖИГ 743126.001-01 ЕТ2013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МЖИГ 743126.001-01 ЕТ2013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8 06 02 00003] Колодка тормозная 304231.003 ЕТ-2012,2013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304231.003 ЕТ-2012,2013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8 06 06 00001] Трос стояночного тормоза передний ЕП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стояночного тормоза передний ЕП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8 07 09 00001] Батарея аккумуляторная тип ПАС 2х40/280 ЕП-011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тип ПАС 2х40/280 ЕП-011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8 07 09 00014] Стоп-сигнал фонарь ЕП 011/006 36.2 908-507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п-сигнал фонарь ЕП 011/006 36.2 908-507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8 07 09 00030] Лампа АК1222 12V 1.5W ЕП-006 БДС 6310-73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АК1222 12V 1.5W ЕП-006 БДС 6310-73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8 05 04 00018] Канат МЖИГ 303634.001 ЕТ2013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МЖИГ 303634.001 ЕТ2013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8 01 08 00001] Сиденье 5920.2.00.00.00 ЕП011/006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5920.2.00.00.00 ЕП011/006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8 06 02 00002] Колодка тормозная 6981 02.01.00 ЕП-011 и ЕП-006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6981 02.01.00 ЕП-011 и ЕП-006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8 06 02 00008] Колодка тормозная 6981 20.03.00.00-01 ЕП 006/011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6981 20.03.00.00-01 ЕП 006/011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8 07 09 00026] Лампа 12V 3W БДС 6310-77 ЕП011/006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12V 3W БДС 6310-77 ЕП011/006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8 06 04 00003] Цилиндр тормозной колесный ЕП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тормозной колесный ЕП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8 07 09 00021] Лампа АФ 1221 39/35 W БДС 7356-77 ЕП011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АФ 1221 39/35 W БДС 7356-77 ЕП011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8 07 04 00004] Ключ цепи управления ЕП-006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цепи управления ЕП-006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8 06 06 00014] Трос тормозной передний ЕП-011, ЕС-301, ЕП-006. 011.2.12.07.00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тормозной передний ЕП-011, ЕС-301, ЕП-006. 011.2.12.07.0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8 06 05 00006] Трубка тормозная ЕП 006/011 011.2..12.03.00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ормозная ЕП 006/011 011.2..12.03.0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8 05 02 00004] Механизм рулевого управления МЖИГ 453459.001 ЕТ2013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рулевого управления МЖИГ 453459.001 ЕТ2013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8 06 06 00024] Пружина возвратная ЕП-006 6981 00.00.01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озвратная ЕП-006 6981 00.00.01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8 06 05 00002] Трубка тормозная ЕП011 011.2.12.00.00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ормозная ЕП011 011.2.12.00.0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8 06 06 00012] Резервуар в сборе ЕП-006.2 6956.1 03.00.00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рвуар в сборе ЕП-006.2 6956.1 03.00.0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8 05 02 00001] Колонка рулевая в сборе 5652-40000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рулевая в сборе 5652-4000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8 07 09 00016] Соединение штепсельное с проводами ЕП011/006 011.2 15.04.00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тепсельное с проводами ЕП011/006 011.2 15.04.0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8 06 06 00006] Трос тормоза стояночного 1305мм ЕП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тормоза стояночного 1305мм ЕП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8 05 04 00017] Манжета 1.1-95х90 ЕТ2013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1.1-95х90 ЕТ2013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8 06 06 00023] Пружина стопорная ЕП-006 6981 01.00.02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стопорная ЕП-006 6981 01.00.02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8 06 02 00009] Колодка тормозная 304.231.003 МЖИГ электротележки ЕТ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304.231.003 МЖИГ электротележки ЕТ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8 07 02 00006] Командоконтроллер ножной 730с603 301.213.00.00 ЕП011/006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андоконтроллер ножной 730с603 301.213.00.00 ЕП011/006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8 06 04 00006] Гидроцилиндр МЖИГ 54-5-1-4БМ ЕТ2013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МЖИГ 54-5-1-4БМ ЕТ2013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8 06 02 00008] Колодка тормозная 6981 20.03.00.00-01 ЕП 006/011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6981 20.03.00.00-01 ЕП 006/011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8 04 02 00003] Рессора резиновая полая 0112000014 ЕП-11.2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ссора резиновая полая 0112000014 ЕП-11.2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8 06 02 00008] Колодка тормозная 6981 20.03.00.00-01 ЕП 006/011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6981 20.03.00.00-01 ЕП 006/011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8 06 06 00005] Трос тормозной задний ЕП 006/011 6205.05.00.00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тормозной задний ЕП 006/011 6205.05.00.0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8 07 09 00024] Контакт КПЕ-КПД4 ЕП 006/011 42369.03.00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КПЕ-КПД4 ЕП 006/011 42369.03.0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8 07 09 00018] Контактор КПД-5 100А 40В ЕП011/006 42353 00.00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ПД-5 100А 40В ЕП011/006 42353 00.0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8 07 09 00015] Мост контактный ЕП 011/006 42353 05.00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ст контактный ЕП 011/006 42353 05.0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8 06 05 00004] Трубка тормозная ЕП 006/011 011.2.12.10.00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ормозная ЕП 006/011 011.2.12.10.0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8 06 06 00021] Сервотормоз 270 ЕП-006 6948.4 00.00.00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отормоз 270 ЕП-006 6948.4 00.00.0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8 03 05 00003] Кулиса 4921.00.00.04 ЕП006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иса 4921.00.00.04 ЕП006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8 06 05 00003] Трубка тормозная ЕП 006/011 011.2.12.09.00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ормозная ЕП 006/011 011.2.12.09.0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8 06 06 00015] Поршень в сборе ЕП011/006 011.2.12.08.00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в сборе ЕП011/006 011.2.12.08.0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8 06 02 00007] Колодка тормозная 6981 20.02.00.00-01 ЕП 006/011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6981 20.02.00.00-01 ЕП 006/011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8 04 09 00004] Штанга в сборе длинная ЕП011/006 011.2.13.01.00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в сборе длинная ЕП011/006 011.2.13.01.0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8 07 09 00018] Контактор КПД-5 100А 40В ЕП011/006 42353 00.00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ПД-5 100А 40В ЕП011/006 42353 00.0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8 07 09 00026] Лампа 12V 3W БДС 6310-77 ЕП011/006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12V 3W БДС 6310-77 ЕП011/006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8 04 09 00004] Штанга в сборе длинная ЕП011/006 011.2.13.01.00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в сборе длинная ЕП011/006 011.2.13.01.0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8 06 06 00015] Поршень в сборе ЕП011/006 011.2.12.08.00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в сборе ЕП011/006 011.2.12.08.0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8 05 04 00019] Канат МЖИГ 303634.002-02 ЕТ2013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МЖИГ 303634.002-02 ЕТ2013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8 05 03 00003] Тяга рулевая МЖИГ 304591003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улевая МЖИГ 304591003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8 07 09 00020] Лампа АС 1283 12V 21/5W БДС 5263-77 ЕП011/006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АС 1283 12V 21/5W БДС 5263-77 ЕП011/006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8 01 08 00001] Сиденье 5920.2.00.00.00 ЕП011/006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5920.2.00.00.00 ЕП011/006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8 07 09 00015] Мост контактный ЕП 011/006 42353 05.00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ст контактный ЕП 011/006 42353 05.0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8 05 04 00013] Кулак МЖИГ 716514.004 ЕТ2013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к МЖИГ 716514.004 ЕТ2013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8 06 06 00014] Трос тормозной передний ЕП-011, ЕС-301, ЕП-006. 011.2.12.07.00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тормозной передний ЕП-011, ЕС-301, ЕП-006. 011.2.12.07.0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8 07 09 00025] Мост контактный КПЕ4 ЕП 006/011 42369.04.00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ст контактный КПЕ4 ЕП 006/011 42369.04.0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8 06 06 00005] Трос тормозной задний ЕП 006/011 6205.05.00.00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тормозной задний ЕП 006/011 6205.05.00.0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8 04 09 00004] Штанга в сборе длинная ЕП011/006 011.2.13.01.00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в сборе длинная ЕП011/006 011.2.13.01.0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8 06 06 00022] Сервотормоз 270 ЕП-006 6949.4 00.00.00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отормоз 270 ЕП-006 6949.4 00.00.0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8 06 06 00025] Пружина возвратная ЕП-006 6981 00.00.02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озвратная ЕП-006 6981 00.00.02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8 05 04 00009] Соединение шаровое ЕП011/006 8055 00.00.00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аровое ЕП011/006 8055 00.00.0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8 07 09 00017] Соединение штепсельное с проводами ЕП011/006 011.2 15.05.00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тепсельное с проводами ЕП011/006 011.2 15.05.0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8 07 09 00030] Лампа АК1222 12V 1.5W ЕП-006 БДС 6310-73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АК1222 12V 1.5W ЕП-006 БДС 6310-73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8 06 02 00007] Колодка тормозная 6981 20.02.00.00-01 ЕП 006/011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6981 20.02.00.00-01 ЕП 006/011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8 05 04 00016] Кольцо СТ-33-24-4 ЕТ2013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-33-24-4 ЕТ2013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8 07 09 00020] Лампа АС 1283 12V 21/5W БДС 5263-77 ЕП011/006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АС 1283 12V 21/5W БДС 5263-77 ЕП011/006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июня 2021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июня 2021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июня 2021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11:24Z</dcterms:created>
  <dc:creator/>
  <dc:description/>
  <dc:language>en-US</dc:language>
  <cp:lastModifiedBy/>
  <cp:lastPrinted>1995-11-21T17:41:00Z</cp:lastPrinted>
  <dcterms:modified xsi:type="dcterms:W3CDTF">2021-06-01T12:11:24Z</dcterms:modified>
  <cp:revision>2</cp:revision>
  <dc:subject/>
  <dc:title/>
</cp:coreProperties>
</file>