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конструкции для НАФ, ПЦРО  по оперативным заявк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7"/>
        <w:gridCol w:w="3432"/>
        <w:gridCol w:w="1779"/>
      </w:tblGrid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636] Швеллер перфорированный ШП-45х25 УТ1.5 L=2000мм г/оц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еллер перфорированный ШП-45х25 УТ1.5 L=2000мм г/оц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80] Профиль П-образный 400 BPM2904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400 BPM2904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19] Консоль с опорой ML 200 г/оц BBL502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200 г/оц BBL502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43] Полоса монтажная стальная ГОСТ 103-2006 4х25 мм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альная ГОСТ 103-2006 4х25 мм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7 00 00220] Консоль с опорой ML 100 г/оц BPM50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с опорой ML 100 г/оц BPM50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126] Профиль П-образный BPM-29 2000 BPM292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П-образный BPM-29 2000 BPM292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3] Лоток перфорированный DKC 100х100х3000 S=1,5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перфорированный DKC 100х100х3000 S=1,5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3 00 00029] Полоса монтажная ст.оц 4х40 [ед. измерения: м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монтажная ст.оц 4х4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549] Винт с крестообразным шлицем М6х10 гор.оц. CM0106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гор.оц. CM0106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5 00 01082] Крышка с заземлением на лоток осн. 100мм L=3000мм г/оцинк. 3552210HDZ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ышка с заземлением на лоток осн. 100мм L=3000мм г/оцинк. 3552210HDZ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8 00 00196] Шпилька резьбовая М8х2000 СМ200802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резьбовая М8х2000 СМ200802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054] Профиль опорный AS L HDG 2000 ст.оц. арт.1449691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опорный AS L HDG 2000 ст.оц. арт.1449691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1 00 00241] Гайка М6 СМ110600 [ед. измерения: шт]</w:t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6 СМ110600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июн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июня 2021 года в 15:2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июня 2021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9:53Z</dcterms:created>
  <dc:creator/>
  <dc:description/>
  <dc:language>en-US</dc:language>
  <cp:lastModifiedBy/>
  <cp:lastPrinted>1995-11-21T17:41:00Z</cp:lastPrinted>
  <dcterms:modified xsi:type="dcterms:W3CDTF">2021-06-01T11:39:53Z</dcterms:modified>
  <cp:revision>2</cp:revision>
  <dc:subject/>
  <dc:title/>
</cp:coreProperties>
</file>